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CADEMIC AND ADMINISTRATIVE</w:t>
      </w:r>
    </w:p>
    <w:p>
      <w:pPr>
        <w:pStyle w:val="Normal"/>
        <w:ind w:left="-540" w:right="-54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596"/>
        <w:gridCol w:w="1596"/>
        <w:gridCol w:w="1530"/>
        <w:gridCol w:w="16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l. 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ticular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isting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der construction which is likely to be completed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fore January.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uilding with RCC roof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in Sq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uilding with Sheet roof </w:t>
            </w:r>
          </w:p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in Sq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uilding with RCC roof </w:t>
            </w:r>
          </w:p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in Sq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uilding with Sheet roof </w:t>
            </w:r>
          </w:p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in Sq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Academic / Institutional 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5,79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Administrative 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52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Amenities and students facil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5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Oth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1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Total Area (in Sq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78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7:00Z</dcterms:created>
  <dc:creator>Sinha</dc:creator>
  <dc:description/>
  <cp:keywords/>
  <dc:language>en-US</dc:language>
  <cp:lastModifiedBy>Sinha</cp:lastModifiedBy>
  <dcterms:modified xsi:type="dcterms:W3CDTF">2010-04-19T06:47:00Z</dcterms:modified>
  <cp:revision>2</cp:revision>
  <dc:subject/>
  <dc:title>Excellent and Satisfactory</dc:title>
</cp:coreProperties>
</file>