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STITUTIONAL AREA</w:t>
      </w:r>
    </w:p>
    <w:p>
      <w:pPr>
        <w:pStyle w:val="Normal"/>
        <w:ind w:right="-54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73"/>
        <w:gridCol w:w="990"/>
        <w:gridCol w:w="846"/>
        <w:gridCol w:w="1017"/>
        <w:gridCol w:w="1008"/>
        <w:gridCol w:w="13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. 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rticulars</w:t>
            </w:r>
          </w:p>
          <w:p>
            <w:pPr>
              <w:pStyle w:val="Normal"/>
              <w:ind w:right="-126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as per applicable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xisting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posed</w:t>
            </w:r>
          </w:p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likely to be completed by Jan-2010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pprox </w:t>
            </w:r>
          </w:p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rea of Each </w:t>
            </w:r>
          </w:p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Sq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otal 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rea 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Sq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pprox </w:t>
            </w:r>
          </w:p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rea of Each </w:t>
            </w:r>
          </w:p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Sq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 Area</w:t>
            </w:r>
          </w:p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(Sq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lass roo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torial Roo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eminar Ha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rawing Ha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mputer Cent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ibra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aboratories including Comp. Lab. </w:t>
            </w:r>
          </w:p>
          <w:p>
            <w:pPr>
              <w:pStyle w:val="Normal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excluding Computer Centr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2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orksho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x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th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 Area (in Sqm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1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57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2:00Z</dcterms:created>
  <dc:creator>Sinha</dc:creator>
  <dc:description/>
  <cp:keywords/>
  <dc:language>en-US</dc:language>
  <cp:lastModifiedBy>Sinha</cp:lastModifiedBy>
  <dcterms:modified xsi:type="dcterms:W3CDTF">2010-04-19T06:52:00Z</dcterms:modified>
  <cp:revision>2</cp:revision>
  <dc:subject/>
  <dc:title>Excellent and Satisfactory</dc:title>
</cp:coreProperties>
</file>